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DIDAT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o le linee guida per l’insegnamento della Religione Cattolica negli istituti tecnici: ”Nel rispetto della legislazione concordataria, l’I.R.C si colloca nel quadro delle finalità della scuola con una proposta formativa specifica, offerta a tutti coloro che intendono avvalersene. Contribuisce alla formazione con particolare riferimento agli aspetti spirituali ed etici dell’esistenza in vista di un inserimento responsabile nella vita sociale, nel mondo universitario e professional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docente di religione Cattolica , attraverso un’adeguata mediazione educativo-didattica, contribuisce a fare acquisire allo studente i seguenti risultati di apprendimento comuni a tutti i percorsi: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>Agire</w:t>
      </w:r>
      <w:r>
        <w:rPr>
          <w:sz w:val="24"/>
          <w:szCs w:val="24"/>
        </w:rPr>
        <w:t xml:space="preserve"> in base ad un sistema di valori coerenti con i principi della Costituzione, a partire dai quali saper valutare fatti e saper ispirare i propri comportamenti personali e sociali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>Utilizzare</w:t>
      </w:r>
      <w:r>
        <w:rPr>
          <w:sz w:val="24"/>
          <w:szCs w:val="24"/>
        </w:rPr>
        <w:t xml:space="preserve"> gli strumenti culturali e metodologici acquisiti per porsi con atteggiamento raziona , critico e responsabile di fronte alla realtà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Riconoscere </w:t>
      </w:r>
      <w:r>
        <w:rPr>
          <w:sz w:val="24"/>
          <w:szCs w:val="24"/>
        </w:rPr>
        <w:t>le linee essenziali della storia delle idee, della cultura, della letteratura, delle arti e orientarsi fra testi ed autori fondamentali con riferimento a tematiche di tipo scientifico, tecnologico ed economico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>Stabilire</w:t>
      </w:r>
      <w:r>
        <w:rPr>
          <w:sz w:val="24"/>
          <w:szCs w:val="24"/>
        </w:rPr>
        <w:t xml:space="preserve"> collegamenti tra le tradizioni culturali locali, nazionali ed internazionali, in una prospettiva interculturale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Riconoscere </w:t>
      </w:r>
      <w:r>
        <w:rPr>
          <w:sz w:val="24"/>
          <w:szCs w:val="24"/>
        </w:rPr>
        <w:t>il valore e le potenzialità dei beni artistici ed ambientali;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( DPR 15 marzo 2010, n°88, Allegato A, paragrafo 2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uto conto di questi obiettivi generali la programmazione, per gli istituti tecnici, si suddivide in: Primo Biennio, Secondo Biennio e Quinto An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tudente al termine del biennio sarà messo in grado di maturare le seguenti competenze specifiche: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Costruire un’identità libera e responsabile, ponendosi domande di senso nel confronto con i contenuti del messaggio evangelico secondo la tradizione della Chiesa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Valutare il contributo sempre attuale della tradizione cristiana allo sviluppo della civiltà umana, anche in dialogo con altre tradizioni culturali e religiose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Valutare la dimensione religiosa della vita umana a partire dalla conoscenza della Bibbia e della persona di Gesù Cristo, riconoscendo il senso e il significato del linguaggio religioso cristian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Lo studente al termine del corso di studi sarà messo in grado di maturare le seguenti competenze specifiche: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Sviluppare un maturo senso critico e un personale progetto di vita, riflettendo sulla propria identità nel confronto con il messaggio cristiano, aperto all’esercizio della giustizia e della solidarietà in un contesto multiculturale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Cogliere la presenza e l’incidenza del cristianesimo nelle trasformazioni storiche prodotte dalla cultura umanistica, scientifica e tecnologica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Utilizzare consapevolmente le fonti autentiche del cristianesimo, interpretandone correttamente i contenuti nel quadro di un confronto aperto ai contributi della cultura scientifico-tecnilog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la base delle Direttive per gli Istituti Tecnici (n°57 del 15 luglio 2010; n°4 del 16 gennaio2012) si è passati alla revisione della programmazione per classi seguendo lo schema delle Linee Guida, cosi come di seguito vengono allega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PRIM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MOD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 domande dei giovani: la risposta religio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 un’identità libera e responsabile, ponendosi domande di senso nel confronto con i contenuti del messaggio evangelico secondo la tradizione della Chies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e domande di senso a partire dalle proprie esperienze personali e di relazion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tivi universali dell’uomo, risposte del cristianesimo, confronto con le altre religioni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ibbia e Rivelazione di D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re la dimensione religiosa della vita umana a partire dalla conoscenza della Bibbi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fonti bibliche e altri fonti documental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ibbia come fonte del cristianesimo: processo di formazione e criteri interpretativi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vere secondo la Bibb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le principali caratteristiche dei vari personaggi della Bibbia; essere in grado di collocarli all’interno del libro sacro e nel contesto storic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l’influsso che i personaggi e i testi presentati hanno avuto nella cultura letteraria e artistica del nostro paese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i, personaggi e categorie più rilevanti dell’Antico Test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SECOND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MOD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esù, parola di Dio tra gli uomi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re la dimensione religiosa della vita umana a partire dalla conoscenza della persona di Gesù Crist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fonti bibliche nella comprensione della vita e dell’opera di Gesù di Nazareth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rsona, il messaggio e l’opera di Gesù Cristo nei Vangeli, documenti storici e nella tradizione della Chiesa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l nome di Gesù: nascita della Chie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a specificità del cristianesimo, l’origine della Chiesa e la nascita delle prime comunità cristian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re origine e natura della Chiesa e le forme del suo agire nel mond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otivazione che fa sorgere le prime comunità cristiane e loro diffusione nei primi secoli. 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ligioni e dialo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arsi sul valore e l’importanza del dialogo interreligios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/>
            </w:pPr>
            <w:r>
              <w:rPr>
                <w:sz w:val="24"/>
                <w:szCs w:val="24"/>
              </w:rPr>
              <w:t xml:space="preserve">Impostare un dialogo con posizioni religiose e culturali diverse dalla propria nel rispetto, confronto e arricchimento reciproco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risposte essenziali che danno le religioni sui vari temi, analizzarle con capacità critich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TERZ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MOD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hiesa e Chiese in cam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 la presenza e l’incidenza del cristianesimo nelle trasformazioni storiche prodotte dalla cultura umanistica, scientifica e tecnologic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re origine e natura della Chiesa e le forme del suo agire nel mondo: annuncio, sacramenti, carità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principali suddivisioni storiche della Chiesa di Cristo lungo i secoli e i tentativi compiuti dall’ecumenismo per ritrovare l’unità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gine “difficili” di storia della Chie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fonti del cristianesimo interpretandone correttamente i contenut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re tra il messaggio dottrinale della Chiesa e i vari messaggeri che, essendo umani, sono soggetti a error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ire le cause e i meccanismi che stanno alla base di alcuni comportamenti della Chiesa e della società del passato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 sacramen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 sacramenti come segni attraverso i quali il cristiano si incontra con Cristo nella Chiesa e riceve la grazia per la salvezz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/>
            </w:pPr>
            <w:r>
              <w:rPr>
                <w:sz w:val="24"/>
                <w:szCs w:val="24"/>
              </w:rPr>
              <w:t xml:space="preserve">Analizzare e interpretare correttamente la simbologia sacramentale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menti culturali e specifici dei sacrament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QUART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MOD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t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 la presenza del cristianesimo nelle trasformazioni scientifiche e tecnologich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durre le principali problematiche derivanti dallo sviluppo scientifico-tecnologico a documenti biblici o religiosi che offrono riferimenti per una loro valutazion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menti della Chiesa sull’etica personale e sociale, sulla comunicazione digitale, anche a confronto con altri sistemi di pensiero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 Dieci Par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l Decalogo della tradizione ebraico-cristiana mettendo in luce l’importanza che ha avuto e ha tutt’ora nella nostra cultura laica-religios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distinguere i comandamenti fra quelli che riguardano Dio e quelli che riguardano gli altr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contenuti dei singoli comandamenti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alori da vive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re l’importanza dei valori su cui confrontare la propria vita e viverli coerentemente nel rispetto dell’individuo e della società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discutere e commentare criticamente con gli altri compagni i valori enunciat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elencare una serie di valori giudicati importanti per la propria vi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QUINT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MOD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coscienza, la legge, la libertà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 e definire il rapporto esistente tra coscienza, libertà e legge nell’antropologia cattolica confrontandolo con i modelli proposti dalla cultura contemporane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l valore delle relazioni interpersonali, dell’affettività e la lettura che ne da’ il cristianesim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linee fondamentali del discorso etico-cattolico relativo alla libertà umana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 relazioni: pace, solidarietà e mondialità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un maturo senso critico e un personale progetto di vita in un contesto multicultural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re, in un contesto multiculturale, le proprie scelte di vita confrontandole con la visione cristiana nel quadro di un dialogo aperto, libero e costruttiv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agistero sociale della Chiesa a proposito della pace, dei diritti dell’uomo, della giustizia e della solidarietà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’etica della vita: la fedeltà all’essere uomo e don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un maturo senso critico e un personale progetto di vit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l valore delle relazioni interpersonali e dell’affettività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cezione cristiano-cattolica del matrimonio e della famiglia; scelte di vita, vocazione, professione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  <w:t>STRUMENTI</w:t>
      </w:r>
    </w:p>
    <w:tbl>
      <w:tblPr>
        <w:tblW w:w="9271" w:type="dxa"/>
        <w:jc w:val="left"/>
        <w:tblInd w:w="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1"/>
      </w:tblGrid>
      <w:tr>
        <w:trPr>
          <w:trHeight w:val="2469" w:hRule="atLeast"/>
        </w:trPr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Saranno da considera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strumenti d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i lavoro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il libro di testo, la sacra Bibbia, supporti audiovisivi, articoli di giornali, riviste specialistiche, altri testi di approfondimenti che di volta in volta saranno ritenute dall’insegnante interessan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Conversazione per monitorare l’esperienza personal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ricerche individuali e di gruppo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lavoro di gruppo e rappresentazione grafica dei criteri fondamentali della religion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approfondimenti con sussidi, computer, visite guidate sul territorio, visite di esperti a scuola, partecipazione a riti religiosi, schede appositamente predispost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uso della LIM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  <w:lang w:eastAsia="ar-SA"/>
        </w:rPr>
        <w:t>METOLOGIA DIDATTICA</w:t>
      </w:r>
    </w:p>
    <w:tbl>
      <w:tblPr>
        <w:tblW w:w="9283" w:type="dxa"/>
        <w:jc w:val="left"/>
        <w:tblInd w:w="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3"/>
      </w:tblGrid>
      <w:tr>
        <w:trPr>
          <w:trHeight w:val="3265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a classe è il luogo privilegiato dell’attività didattica ed educativa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a metodologia didattica prevede la seguenti fas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introduzione degli argomenti ed esplicitazione di piste di ricerc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ettura e commento del testo in adozion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ettura e commento di brani tratti dalla Bibb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romozione di un clima relazionale sereno, di conoscenza reciproca e di socializzazione, attraverso il dialogo, la conversazione e la discussione dei temi affrontat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visualizzazione schematica alla lavagna dei contenuti proposti per aumentare la percettibilità dei messagg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sollecitazione delle domande nella ricerca individuale, dando spazio alle riflessioni personali degli studenti a all’approfondimento della loro esperienza umana quotidiana. 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  <w:t>VALUTAZIONE E VERIFICHE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Si attueranno continue 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verifiche formative </w:t>
      </w:r>
      <w:r>
        <w:rPr>
          <w:rFonts w:eastAsia="Arial" w:cs="Times New Roman" w:ascii="Times New Roman" w:hAnsi="Times New Roman"/>
          <w:lang w:eastAsia="ar-SA"/>
        </w:rPr>
        <w:t>attraverso il controllo della partecipazione e del coinvolgimento degli alunni, della pertinenza degli interventi in classe, della conoscenza degli argomenti trattati e dell'esecuzione dei compiti assegnati. Si potranno visionare i quaderni con compiti e appunti personali.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Per una 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verifica di tipo sommativo </w:t>
      </w:r>
      <w:r>
        <w:rPr>
          <w:rFonts w:eastAsia="Arial" w:cs="Times New Roman" w:ascii="Times New Roman" w:hAnsi="Times New Roman"/>
          <w:lang w:eastAsia="ar-SA"/>
        </w:rPr>
        <w:t>si utilizzeranno: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lang w:eastAsia="ar-SA"/>
        </w:rPr>
      </w:pPr>
      <w:r>
        <w:rPr>
          <w:rFonts w:eastAsia="SymbolMT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test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lang w:eastAsia="ar-SA"/>
        </w:rPr>
      </w:pPr>
      <w:r>
        <w:rPr>
          <w:rFonts w:eastAsia="SymbolMT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questionari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b/>
          <w:b/>
          <w:u w:val="single"/>
          <w:lang w:eastAsia="ar-SA"/>
        </w:rPr>
      </w:pPr>
      <w:r>
        <w:rPr>
          <w:rFonts w:eastAsia="SymbolMT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temi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lang w:eastAsia="ar-SA"/>
        </w:rPr>
      </w:pPr>
      <w:r>
        <w:rPr>
          <w:rFonts w:eastAsia="SymbolMT" w:cs="Times New Roman" w:ascii="Times New Roman" w:hAnsi="Times New Roman"/>
          <w:b/>
          <w:u w:val="single"/>
          <w:lang w:eastAsia="ar-SA"/>
        </w:rPr>
        <w:t>•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relazioni personali e dei lavori di grupp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La difformità di queste indicazioni rispetto al POF è motivata dalla specificità della disciplina</w:t>
      </w:r>
      <w:r>
        <w:rPr>
          <w:rFonts w:eastAsia="Batang;바탕" w:cs="Times New Roman" w:ascii="Times New Roman" w:hAnsi="Times New Roman"/>
          <w:b/>
          <w:u w:val="single"/>
          <w:lang w:eastAsia="ar-SA"/>
        </w:rPr>
        <w:t>(orale) e dall’unica ora settimanale.</w:t>
      </w:r>
    </w:p>
    <w:p>
      <w:pPr>
        <w:pStyle w:val="Paragrafoelenco"/>
        <w:rPr>
          <w:rFonts w:ascii="Times New Roman" w:hAnsi="Times New Roman" w:eastAsia="Batang;바탕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Per quanto riguarda i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 criteri di valutazione </w:t>
      </w:r>
      <w:r>
        <w:rPr>
          <w:rFonts w:eastAsia="Batang;바탕" w:cs="Times New Roman" w:ascii="Times New Roman" w:hAnsi="Times New Roman"/>
          <w:lang w:eastAsia="ar-SA"/>
        </w:rPr>
        <w:t>si terrà presente la seguente tabella approvata nelle riunioni di Dipartimento dalle docenti di religioni</w:t>
      </w:r>
    </w:p>
    <w:p>
      <w:pPr>
        <w:pStyle w:val="Paragrafoelenco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</w:r>
    </w:p>
    <w:p>
      <w:pPr>
        <w:pStyle w:val="Paragrafoelenco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I DOCENTI</w:t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DON CLEMENTE CARUSO</w:t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TERESA QUARTIERI</w:t>
      </w:r>
    </w:p>
    <w:p>
      <w:pPr>
        <w:pStyle w:val="Paragrafoelenco"/>
        <w:spacing w:before="0" w:after="200"/>
        <w:contextualSpacing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RITA CAPRI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03:00Z</dcterms:created>
  <dc:creator>Utente1</dc:creator>
  <dc:description/>
  <cp:keywords/>
  <dc:language>en-US</dc:language>
  <cp:lastModifiedBy>Giovanni Fraia</cp:lastModifiedBy>
  <dcterms:modified xsi:type="dcterms:W3CDTF">2016-11-06T07:07:00Z</dcterms:modified>
  <cp:revision>4</cp:revision>
  <dc:subject/>
  <dc:title/>
</cp:coreProperties>
</file>